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28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Деньгиной Светланы Николае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 Деньгина С.Н. н</w:t>
      </w:r>
      <w:r>
        <w:rPr>
          <w:sz w:val="27"/>
          <w:szCs w:val="27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 (далее *)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7"/>
          <w:szCs w:val="27"/>
          <w:shd w:fill="FFFFFF" w:val="clear"/>
        </w:rPr>
        <w:t xml:space="preserve">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еньгина С.Н., являясь * *, подраздел 1.1. сведения о трудовой (иной) деятельности формы ЕФС-1 на одно застрахованное лицо (*, дата начала договора гражданско-правового характера 05 марта 2025 года) представила в Отделение Фонда пенсионного и социального страхования Российской Федерации по ХМАО – Югре 10 марта 2025 года при установленном сроке предоставления данных сведений не позднее 06 марта 2025 года, чем 07 марта 2025 года в 00 часов 01 минуту по адресу: *, совершила административное правонарушение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В судебное заседание Деньгина С.Н. не явилась, о времени и месте рассмотрения дела извещена надлежащим образом, что подтверждается распиской в получении повестки, представила заявление о рассмотрении дела  в ее отсутствие, указав на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определил рассмотреть дело без участия </w:t>
      </w:r>
      <w:r>
        <w:rPr>
          <w:color w:val="000099"/>
          <w:sz w:val="27"/>
          <w:szCs w:val="27"/>
        </w:rPr>
        <w:t>Деньгиной С.Н.</w:t>
      </w:r>
      <w:r>
        <w:rPr>
          <w:sz w:val="27"/>
          <w:szCs w:val="27"/>
        </w:rPr>
        <w:t xml:space="preserve">, в отношении которой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Деньгинаа С.Н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4 июля 2025 года, содержание которого аналогично описательной части постановления. Протокол об административном правонарушении составлен в отсутствие Деньгиной С.Н., о времени и месте составления протокола об административном правонарушении Деньгина С.Н. считается извещенной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1 марта 2025 года, из которого следует, что * представило сведения о трудовой (иной) деятельности формы ЕФС-1 на одно застрахованное лицо  несвоевременно 10 марта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(*, дата начала договора гражданско-правового характера 05 марта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10 марта 2025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ей приказа (распоряжения) о приеме работника на работу № * от 27 января 2018 года, копией приказа (распоряжения) о переводе работника на другую работу № * от 03 сентября 2018 года, копией приказа о назначении лиц, ответственных за передачу с Социальный фонд России сведений по форме ЕФС-1 № 40 от 09 января 2023 года, из которых следует, что * * является Деньгина С.Н., в обязанности которой входит направление сведений по форме ЕФС-1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Деньгиной С.Н. установлена и доказана, действия её мировой судья квалифицирует по ч. 1 ст. 15.33.2 КоАП РФ, так как Деньгина С.Н. не </w:t>
      </w:r>
      <w:r>
        <w:rPr>
          <w:sz w:val="27"/>
          <w:szCs w:val="27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Назначая Деньгиной С.Н. наказание, мировой судья учитывает характер совершенного ею административного правонарушения, то, что ранее Деньгина С.Н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, что Деньгиной С.Н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 Деньгину Светл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Николаев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винов</w:t>
      </w:r>
      <w:r>
        <w:rPr>
          <w:sz w:val="27"/>
          <w:szCs w:val="27"/>
          <w:lang w:val="ru-RU"/>
        </w:rPr>
        <w:t>ной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 xml:space="preserve">ст. 15.33.2 КоАП РФ, и назначить 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л/с 04874Ф87010)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Р/счет: 031006430000000187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/счет: 40102810245370000007</w:t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БИК 007162163                             ОКТМО 71878000</w:t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ИНН 8601002078                          КПП 860101001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79711601230060001140       УИН 79702700000000308322</w:t>
      </w:r>
    </w:p>
    <w:p>
      <w:pPr>
        <w:pStyle w:val="Normal"/>
        <w:ind w:right="-3" w:firstLine="709"/>
        <w:jc w:val="both"/>
        <w:rPr/>
      </w:pPr>
      <w:r>
        <w:rPr>
          <w:sz w:val="27"/>
          <w:szCs w:val="27"/>
        </w:rPr>
        <w:t>Разъяснить Деньгиной С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1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268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